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ЬЕВАЯ ВОДА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_________________ 20___ г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i/>
          <w:sz w:val="28"/>
          <w:szCs w:val="28"/>
        </w:rPr>
        <w:t>Абонент: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 № </w:t>
      </w:r>
      <w:r>
        <w:rPr>
          <w:i/>
          <w:sz w:val="28"/>
          <w:szCs w:val="28"/>
          <w:u w:val="single"/>
        </w:rPr>
        <w:t>104/                              -В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rHeight w:val="41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sz w:val="22"/>
                <w:szCs w:val="22"/>
              </w:rPr>
              <w:t>Место  установки прибора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етч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счетч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п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ледующей  госп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рибора уч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водосчетчика</w:t>
            </w:r>
          </w:p>
        </w:tc>
      </w:tr>
      <w:tr>
        <w:trPr>
          <w:trHeight w:val="6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за период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на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на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20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К оплате принял ответственный за ВК:  </w:t>
      </w:r>
      <w:r>
        <w:rPr>
          <w:b/>
          <w:color w:val="FF0000"/>
          <w:sz w:val="28"/>
          <w:szCs w:val="28"/>
        </w:rPr>
        <w:t>15.</w:t>
      </w:r>
      <w:r>
        <w:rPr>
          <w:i/>
          <w:sz w:val="28"/>
          <w:szCs w:val="28"/>
        </w:rPr>
        <w:t xml:space="preserve"> _________________________ </w:t>
      </w:r>
    </w:p>
    <w:p>
      <w:pPr>
        <w:pStyle w:val="Normal"/>
        <w:ind w:right="-144" w:hanging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ab/>
        <w:t xml:space="preserve"> </w:t>
        <w:tab/>
        <w:t>(ФИ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16.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ab/>
        <w:tab/>
        <w:tab/>
        <w:t xml:space="preserve">     (подпись Абонента)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: </w:t>
        <w:tab/>
      </w:r>
      <w:r>
        <w:rPr>
          <w:b/>
          <w:color w:val="FF0000"/>
          <w:sz w:val="28"/>
          <w:szCs w:val="28"/>
        </w:rPr>
        <w:t>17.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сход принят в количестве: </w:t>
        <w:tab/>
        <w:tab/>
      </w:r>
      <w:r>
        <w:rPr>
          <w:b/>
          <w:color w:val="FF0000"/>
          <w:sz w:val="28"/>
          <w:szCs w:val="28"/>
        </w:rPr>
        <w:t>18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 xml:space="preserve">хпв </w:t>
      </w:r>
      <w:r>
        <w:rPr>
          <w:i/>
          <w:sz w:val="28"/>
          <w:szCs w:val="28"/>
        </w:rPr>
        <w:t xml:space="preserve">_______  м 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ind w:left="3600" w:firstLine="720"/>
        <w:rPr/>
      </w:pPr>
      <w:r>
        <w:rPr>
          <w:b/>
          <w:color w:val="FF0000"/>
          <w:sz w:val="28"/>
          <w:szCs w:val="28"/>
        </w:rPr>
        <w:t>19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гвс_</w:t>
      </w:r>
      <w:r>
        <w:rPr>
          <w:i/>
          <w:sz w:val="28"/>
          <w:szCs w:val="28"/>
        </w:rPr>
        <w:t xml:space="preserve">_______  м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>20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 xml:space="preserve">хфс </w:t>
      </w:r>
      <w:r>
        <w:rPr>
          <w:i/>
          <w:sz w:val="28"/>
          <w:szCs w:val="28"/>
        </w:rPr>
        <w:t xml:space="preserve">_______  м 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5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21.</w:t>
      </w:r>
      <w:r>
        <w:rPr>
          <w:i/>
          <w:sz w:val="28"/>
          <w:szCs w:val="28"/>
        </w:rPr>
        <w:t xml:space="preserve">  «____» . _____. 20___ г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струкция по заполнению отчета «Питьевая вода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>1.  Указывается месяц и год, за который предоставляются показания прибора учета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i/>
          <w:sz w:val="26"/>
          <w:szCs w:val="26"/>
        </w:rPr>
        <w:t>«Абонент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изации или индивидуального предпринимателя (ИП) в соответствии с заключенным договором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«договор №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мер договора с ЗАО «ЧЕЛНЫВОДОКАНАЛ» на оказание услуг водоснабжения и водоотведения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«Место установки прибора (адрес)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рес, название объекта и место установки  прибора учета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i/>
          <w:sz w:val="26"/>
          <w:szCs w:val="26"/>
        </w:rPr>
        <w:t>«Тип счетчика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ип прибора учета по паспорту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«Заводской № счетчика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одской номер прибора учета по паспорту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i/>
          <w:sz w:val="26"/>
          <w:szCs w:val="26"/>
        </w:rPr>
        <w:t>«Дата госповерки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госповерки прибора учета по паспорту. 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i/>
          <w:sz w:val="26"/>
          <w:szCs w:val="26"/>
        </w:rPr>
        <w:t>«Дата следующей госповерки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следующей госповерки водосчетчика по паспорту.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 случае истечения срока эксплуатации прибора учета (истечение срока госповерки водосчетчика), Абонент обязан пригласить представителя ЗАО «ЧЕЛНЫВОДОКАНАЛ» для снятия пломбы с прибора учета, с последующей заменой водосчетчика либо проведением его государственной повер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тел: </w:t>
      </w:r>
      <w:r>
        <w:rPr>
          <w:sz w:val="26"/>
          <w:szCs w:val="26"/>
          <w:u w:val="single"/>
        </w:rPr>
        <w:t xml:space="preserve">53-44-74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i/>
          <w:sz w:val="26"/>
          <w:szCs w:val="26"/>
        </w:rPr>
        <w:t>«Акт приемки прибора учета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№ и дата акта допуска в эксплуатацию прибора учета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i/>
          <w:sz w:val="26"/>
          <w:szCs w:val="26"/>
        </w:rPr>
        <w:t>«На начало периода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ата снятия предыдущих (за прошлый отчетный период) показаний водосчетчика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i/>
          <w:sz w:val="26"/>
          <w:szCs w:val="26"/>
        </w:rPr>
        <w:t>«На конец периода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ата снятия текущих показаний водосчетчика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2.  Показания водосчетчика  на начало периода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3.  Показания водосчетчика на конец периода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b/>
          <w:i/>
          <w:sz w:val="26"/>
          <w:szCs w:val="26"/>
        </w:rPr>
        <w:t>«Расход за период м3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ъем воды израсходованный за месяц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Разница между конечными и начальными показаниями водосчетчика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>15.  Ф.И.О. ответственного представителя организации или ИП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/>
          <w:i/>
          <w:sz w:val="26"/>
          <w:szCs w:val="26"/>
        </w:rPr>
        <w:t>«Подпись Абонента»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ись ответственного представителя организации или ИП. </w:t>
      </w:r>
    </w:p>
    <w:p>
      <w:pPr>
        <w:pStyle w:val="Normal"/>
        <w:spacing w:lineRule="auto" w:line="276"/>
        <w:ind w:left="426" w:firstLine="294"/>
        <w:jc w:val="both"/>
        <w:rPr/>
      </w:pPr>
      <w:r>
        <w:rPr>
          <w:sz w:val="26"/>
          <w:szCs w:val="26"/>
        </w:rPr>
        <w:t>В случае передачи отчета посредством электронной почты, в этой графе ставится электронная подпись ответственного представителя организации или ИП, либо в адрес ЗАО «ЧЕЛНЫВОДОКАНАЛ» направляется отчет с подписью ответственного представителя организации или ИП в сканированном варианте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17.  Контактный телефон приемной, ответственного представителя организации, ИП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>21.  Дата оформления отчета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фы 18, 19, 20 заполняет работник ЗАО «ЧЕЛНЫВОДОКАНАЛ»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Отчеты  по объемам потребленной воды предоставлять ежемесячно с 15-го по 20-ое число по адрес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ЗАО «ЧЕЛНЫВОДОКАНАЛ» пр. Х.Туфана, 1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лектронный адрес 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факсу 53-44-71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нтактные телефоны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б. №  103, тел. 53-44-49 для Абонентов частного сектора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б. №  104, тел. 53-44-74 Инспекция Департамента по работе с потребителями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б. №  105, тел. 53-44-72 по вопросам оплаты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б. №  106, тел. 53-44-73 для Абонентов Нового города,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б. №  107, тел. 53-44-68 для Абонентов Старого города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каб. №  107, тел. 33-</w:t>
      </w:r>
      <w:r>
        <w:rPr>
          <w:i/>
          <w:sz w:val="26"/>
          <w:szCs w:val="26"/>
          <w:lang w:val="en-US"/>
        </w:rPr>
        <w:t>84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59</w:t>
      </w:r>
      <w:r>
        <w:rPr>
          <w:i/>
          <w:sz w:val="26"/>
          <w:szCs w:val="26"/>
        </w:rPr>
        <w:t xml:space="preserve"> для Абонентов Промзоны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лучае выхода из строя узла учета или обнаружения нарушений в работе прибора учета, Абонент обязан в течение суток телефонограммой поставить в известность представителя ЗАО «ЧЕЛНЫВОДОКАНАЛ»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ел: </w:t>
      </w:r>
      <w:r>
        <w:rPr>
          <w:sz w:val="26"/>
          <w:szCs w:val="26"/>
          <w:u w:val="single"/>
        </w:rPr>
        <w:t xml:space="preserve">53-44-74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схемы водоснабжения и/или водоотведения, количества сантехприборов и пр., Абонент обязан до начала работ согласовать предполагаемые изменения со службами ЗАО «ЧЕЛНЫВОДОКАНАЛ»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: </w:t>
      </w:r>
      <w:r>
        <w:rPr>
          <w:sz w:val="26"/>
          <w:szCs w:val="26"/>
          <w:u w:val="single"/>
        </w:rPr>
        <w:t>53-44-7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Ответственность за сохранность пломб и исправность работы прибора учета несет Абонент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05:00Z</dcterms:created>
  <dc:creator>Patient Of Dr.OGen</dc:creator>
  <dc:description/>
  <dc:language>en-US</dc:language>
  <cp:lastModifiedBy>Юрий</cp:lastModifiedBy>
  <cp:lastPrinted>2011-06-21T14:22:00Z</cp:lastPrinted>
  <dcterms:modified xsi:type="dcterms:W3CDTF">2016-04-06T16:05:00Z</dcterms:modified>
  <cp:revision>2</cp:revision>
  <dc:subject/>
  <dc:title>ХОЗПИТЬЕВАЯ ВОДА</dc:title>
</cp:coreProperties>
</file>