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Т 28 ноября 2011 г. N 136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</w:t>
      </w:r>
      <w:hyperlink r:id="rId2">
        <w:r>
          <w:rPr>
            <w:rStyle w:val="InternetLink"/>
            <w:rFonts w:cs="Calibri"/>
            <w:i/>
            <w:iCs/>
            <w:color w:val="0000FF"/>
          </w:rPr>
          <w:t>Постановление Государственного комитета РТ по тарифам от 18.11.2011 N 10-21/жкх "Об установлении тарифов на товары и услуги организаций коммунального комплекса"</w:t>
        </w:r>
      </w:hyperlink>
      <w:r>
        <w:rPr>
          <w:rFonts w:cs="Calibri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Т 28 ноября 2011 г. N 136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ГОСУДАРСТВЕННЫЙ КОМИТЕТ РЕСПУБЛИКИ ТАТАРСТАН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ноября 2011 г. N 10-21/жк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АРИФОВ НА ТОВАРЫ</w:t>
      </w:r>
    </w:p>
    <w:p>
      <w:pPr>
        <w:pStyle w:val="ConsPlusTitle"/>
        <w:widowControl/>
        <w:jc w:val="center"/>
        <w:rPr/>
      </w:pPr>
      <w:r>
        <w:rPr/>
        <w:t>И УСЛУГИ ОРГАНИЗАЦИЙ КОММУНАЛЬНОГО КОМПЛ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 декабря 2004 г. N 210-ФЗ "Об основах регулирования тарифов организаций коммунального комплекса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4 июля 2008 г.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Государственном комитете Республики Татарстан по тарифам, утвержденным постановлением Кабинета Министров Республики Татарстан от 15 июня 2010 г. N 468, Государственный комитет Республики Татарстан по тарифам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на период действия с 1 января 2012 г. по 31 декабря 2012 г. тарифы на товары и услуги организаций коммунального комплекса с календарной разбивкой согласно </w:t>
      </w:r>
      <w:hyperlink r:id="rId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изациям коммунального комплекса, указанным в </w:t>
      </w:r>
      <w:hyperlink r:id="rId7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 xml:space="preserve">, раскрыть информацию, подлежащую свободному доступу, в соответствии со </w:t>
      </w:r>
      <w:hyperlink r:id="rId8">
        <w:r>
          <w:rPr>
            <w:rStyle w:val="InternetLink"/>
            <w:rFonts w:cs="Calibri"/>
            <w:color w:val="0000FF"/>
          </w:rPr>
          <w:t>стандартами</w:t>
        </w:r>
      </w:hyperlink>
      <w:r>
        <w:rPr>
          <w:rFonts w:cs="Calibri"/>
        </w:rPr>
        <w:t xml:space="preserve"> раскрытия информации, утвержденными постановлением Правительства Российской Федерации от 30 декабря 2009 г. N 1140, в срок не позднее 30 дней со дня принятия решения об установлении тарифа на очередной период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 по тариф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М.ХАЗИ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 по тарифа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ноября 2011 г. N 10-21/жк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АРИФЫ НА ТОВАРЫ И УСЛУГИ ОРГАНИЗАЦИЙ</w:t>
      </w:r>
    </w:p>
    <w:p>
      <w:pPr>
        <w:pStyle w:val="ConsPlusTitle"/>
        <w:widowControl/>
        <w:jc w:val="center"/>
        <w:rPr/>
      </w:pPr>
      <w:r>
        <w:rPr/>
        <w:t>КОММУНАЛЬНОГО КОМПЛЕКСА (С КАЛЕНДАРНОЙ РАЗБИВК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1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363"/>
        <w:gridCol w:w="1350"/>
        <w:gridCol w:w="1350"/>
        <w:gridCol w:w="1520"/>
        <w:gridCol w:w="1350"/>
        <w:gridCol w:w="1350"/>
        <w:gridCol w:w="1520"/>
        <w:gridCol w:w="1350"/>
        <w:gridCol w:w="1351"/>
      </w:tblGrid>
      <w:tr>
        <w:trPr>
          <w:trHeight w:val="842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муници-</w:t>
              <w:br/>
              <w:t>пального</w:t>
              <w:br/>
              <w:t xml:space="preserve">образования, </w:t>
              <w:br/>
              <w:t xml:space="preserve">организации </w:t>
              <w:br/>
              <w:t>коммунального</w:t>
              <w:br/>
              <w:t xml:space="preserve">комплекса  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риф на питьевую воду </w:t>
              <w:br/>
              <w:t xml:space="preserve">(одноставочный),    </w:t>
              <w:br/>
              <w:t>руб./куб.м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риф на водоотведение </w:t>
              <w:br/>
              <w:t xml:space="preserve">(одноставочный),    </w:t>
              <w:br/>
              <w:t>руб./куб.м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иф на услугу</w:t>
              <w:br/>
              <w:t xml:space="preserve">утилизации   </w:t>
              <w:br/>
              <w:t xml:space="preserve">(захоронения) </w:t>
              <w:br/>
              <w:t>твердых бытовых</w:t>
              <w:br/>
              <w:t xml:space="preserve">отходов,   </w:t>
              <w:br/>
              <w:t>руб./куб.м</w:t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  </w:t>
              <w:br/>
              <w:t xml:space="preserve">января </w:t>
              <w:br/>
              <w:t>2012 г.</w:t>
              <w:br/>
              <w:t xml:space="preserve">по 30 </w:t>
              <w:br/>
              <w:t xml:space="preserve">июня  </w:t>
              <w:br/>
              <w:t>2012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  </w:t>
              <w:br/>
              <w:t xml:space="preserve">июля  </w:t>
              <w:br/>
              <w:t>2012 г.</w:t>
              <w:br/>
              <w:t xml:space="preserve">по 31 </w:t>
              <w:br/>
              <w:t>августа</w:t>
              <w:br/>
              <w:t>2012 г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   </w:t>
              <w:br/>
              <w:t>сентября</w:t>
              <w:br/>
              <w:t xml:space="preserve">2012 г. </w:t>
              <w:br/>
              <w:t xml:space="preserve">по 31  </w:t>
              <w:br/>
              <w:t xml:space="preserve">декабря </w:t>
              <w:br/>
              <w:t xml:space="preserve">2012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  </w:t>
              <w:br/>
              <w:t xml:space="preserve">января </w:t>
              <w:br/>
              <w:t>2012 г.</w:t>
              <w:br/>
              <w:t xml:space="preserve">по   </w:t>
              <w:br/>
              <w:t>30 июня</w:t>
              <w:br/>
              <w:t>2012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  </w:t>
              <w:br/>
              <w:t xml:space="preserve">июля  </w:t>
              <w:br/>
              <w:t>2012 г.</w:t>
              <w:br/>
              <w:t xml:space="preserve">по 31 </w:t>
              <w:br/>
              <w:t>августа</w:t>
              <w:br/>
              <w:t>2012 г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   </w:t>
              <w:br/>
              <w:t>сентября</w:t>
              <w:br/>
              <w:t xml:space="preserve">2012 г. </w:t>
              <w:br/>
              <w:t xml:space="preserve">по 31  </w:t>
              <w:br/>
              <w:t xml:space="preserve">декабря </w:t>
              <w:br/>
              <w:t xml:space="preserve">2012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  </w:t>
              <w:br/>
              <w:t xml:space="preserve">января </w:t>
              <w:br/>
              <w:t>2012 г.</w:t>
              <w:br/>
              <w:t xml:space="preserve">по 30 </w:t>
              <w:br/>
              <w:t xml:space="preserve">июня  </w:t>
              <w:br/>
              <w:t>2012 г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  </w:t>
              <w:br/>
              <w:t xml:space="preserve">июля  </w:t>
              <w:br/>
              <w:t>2012 г.</w:t>
              <w:br/>
              <w:t xml:space="preserve">по 31 </w:t>
              <w:br/>
              <w:t>декабря</w:t>
              <w:br/>
              <w:t>2012 г.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субаев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  </w:t>
              <w:br/>
              <w:t>"Аксубаевское</w:t>
              <w:br/>
              <w:t>МПП ЖКХ"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9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,70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8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1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16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7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         </w:t>
              <w:br/>
              <w:t>"Аксубаево-</w:t>
              <w:br/>
              <w:t>Бурводсервис"</w:t>
              <w:br/>
              <w:t>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3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24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4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тасин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  </w:t>
              <w:br/>
              <w:t>"Балтасинское</w:t>
              <w:br/>
              <w:t>МПП ЖКХ"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,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,51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6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9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,05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,6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         </w:t>
              <w:br/>
              <w:t>"Ципьинское</w:t>
              <w:br/>
              <w:t>МПП ЖКХ"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8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06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4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хне-</w:t>
              <w:br/>
              <w:t>услон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  </w:t>
              <w:br/>
              <w:t>"Коммунальные</w:t>
              <w:br/>
              <w:t>сети  Верхне-</w:t>
              <w:br/>
              <w:t>услонского</w:t>
              <w:br/>
              <w:t>района"  (без</w:t>
              <w:br/>
              <w:t xml:space="preserve">учета НДС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3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32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         </w:t>
              <w:br/>
              <w:t>"УслонСервис"</w:t>
              <w:br/>
              <w:t>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8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87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8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лено-</w:t>
              <w:br/>
              <w:t>доль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П          </w:t>
              <w:br/>
              <w:t xml:space="preserve">"Экоресурс"  </w:t>
              <w:br/>
              <w:t>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6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62</w:t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ско-</w:t>
              <w:br/>
              <w:t>Устьин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АО  "Камско-</w:t>
              <w:br/>
              <w:t>Устьинские</w:t>
              <w:br/>
              <w:t xml:space="preserve">коммунальные </w:t>
              <w:br/>
              <w:t>сети"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,4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,93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,9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,0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,06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,6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  </w:t>
              <w:br/>
              <w:t>"Куйбышевско-</w:t>
              <w:br/>
              <w:t>Затонские</w:t>
              <w:br/>
              <w:t xml:space="preserve">коммунальные </w:t>
              <w:br/>
              <w:t>сети"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8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51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5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,1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46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4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делеев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чебно-</w:t>
              <w:br/>
              <w:t xml:space="preserve">профилак-    </w:t>
              <w:br/>
              <w:t>тическое</w:t>
              <w:br/>
              <w:t xml:space="preserve">учреждение   </w:t>
              <w:br/>
              <w:t xml:space="preserve">профсоюзов   </w:t>
              <w:br/>
              <w:t xml:space="preserve">"Санаторий   </w:t>
              <w:br/>
              <w:t xml:space="preserve">"Ижминводы"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ребители в</w:t>
              <w:br/>
              <w:t xml:space="preserve">жилищном     </w:t>
              <w:br/>
              <w:t xml:space="preserve">секторе      </w:t>
              <w:br/>
              <w:t xml:space="preserve">(тарифы      </w:t>
              <w:br/>
              <w:t>указываются с</w:t>
              <w:br/>
              <w:t>учетом   НДС)</w:t>
              <w:br/>
              <w:t>&lt;*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,6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18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1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9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,28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,4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        </w:t>
              <w:br/>
              <w:t xml:space="preserve">потребители  </w:t>
              <w:br/>
              <w:t xml:space="preserve">(тарифы      </w:t>
              <w:br/>
              <w:t xml:space="preserve">указываются  </w:t>
              <w:br/>
              <w:t>без     учета</w:t>
              <w:br/>
              <w:t xml:space="preserve">НДС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8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32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3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4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58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7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СЖ          </w:t>
              <w:br/>
              <w:t>"Тихоново-</w:t>
              <w:br/>
              <w:t>сервис"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9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98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3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слюмов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  </w:t>
              <w:br/>
              <w:t>"Муслюмовские</w:t>
              <w:br/>
              <w:t xml:space="preserve">инженерные   </w:t>
              <w:br/>
              <w:t>сети"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7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81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3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0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06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,2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Город        </w:t>
              <w:br/>
              <w:t xml:space="preserve">Набережные   </w:t>
              <w:br/>
              <w:t xml:space="preserve">Челны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ЗАО   "Челны-</w:t>
              <w:br/>
              <w:t xml:space="preserve">водоканал"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Потребители в</w:t>
              <w:br/>
              <w:t xml:space="preserve">жилищном     </w:t>
              <w:br/>
              <w:t xml:space="preserve">секторе      </w:t>
              <w:br/>
              <w:t xml:space="preserve">(тарифы      </w:t>
              <w:br/>
              <w:t>указываются с</w:t>
              <w:br/>
              <w:t>учетом   НДС)</w:t>
              <w:br/>
              <w:t>&lt;*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16,6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17,64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17,9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9,7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10,28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10,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Иные         </w:t>
              <w:br/>
              <w:t xml:space="preserve">потребители  </w:t>
              <w:br/>
              <w:t xml:space="preserve">(тарифы      </w:t>
              <w:br/>
              <w:t xml:space="preserve">указываются  </w:t>
              <w:br/>
              <w:t>без     учета</w:t>
              <w:br/>
              <w:t xml:space="preserve">НДС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14,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14,95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15,2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8,2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8,71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9,1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шеш-</w:t>
              <w:br/>
              <w:t xml:space="preserve">минский  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"Новошеш-</w:t>
              <w:br/>
              <w:t>минское   МПП</w:t>
              <w:br/>
              <w:t>ЖКХ"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0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71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7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4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,77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,9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ФХ          </w:t>
              <w:br/>
              <w:t>"Ахметвалиева</w:t>
              <w:br/>
              <w:t>Г.Г."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1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81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8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     "КФХ</w:t>
              <w:br/>
              <w:t>"Архангель-</w:t>
              <w:br/>
              <w:t>ское"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5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1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ФХ   "Козлов</w:t>
              <w:br/>
              <w:t xml:space="preserve">В.В."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ребители в</w:t>
              <w:br/>
              <w:t xml:space="preserve">жилищном     </w:t>
              <w:br/>
              <w:t xml:space="preserve">секторе      </w:t>
              <w:br/>
              <w:t xml:space="preserve">(тарифы      </w:t>
              <w:br/>
              <w:t>указываются с</w:t>
              <w:br/>
              <w:t>учетом   НДС)</w:t>
              <w:br/>
              <w:t>&lt;*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3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39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5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        </w:t>
              <w:br/>
              <w:t xml:space="preserve">потребители  </w:t>
              <w:br/>
              <w:t xml:space="preserve">(тарифы      </w:t>
              <w:br/>
              <w:t xml:space="preserve">указываются  </w:t>
              <w:br/>
              <w:t>без     учета</w:t>
              <w:br/>
              <w:t xml:space="preserve">НДС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7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59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7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П    Зарипов</w:t>
              <w:br/>
              <w:t>Н.Г.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7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66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3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 "Игенче"</w:t>
              <w:br/>
              <w:t>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9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98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9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-</w:t>
              <w:br/>
              <w:t>ный     пред-</w:t>
              <w:br/>
              <w:t>приниматель</w:t>
              <w:br/>
              <w:t xml:space="preserve">Козлов В.А.  </w:t>
              <w:br/>
              <w:t>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4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39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стречин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   "Вейст</w:t>
              <w:br/>
              <w:t>системз"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8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         </w:t>
              <w:br/>
              <w:t xml:space="preserve">"Теплострой" </w:t>
              <w:br/>
              <w:t>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,8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95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9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27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1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  </w:t>
              <w:br/>
              <w:t>"Кощаковские</w:t>
              <w:br/>
              <w:t xml:space="preserve">инженерные   </w:t>
              <w:br/>
              <w:t>сети"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9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99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9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9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,64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,6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 "Жилбыт"</w:t>
              <w:br/>
              <w:t>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9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07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0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4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88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8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ыбно-</w:t>
              <w:br/>
              <w:t>Слобод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-</w:t>
              <w:br/>
              <w:t>ный     пред-</w:t>
              <w:br/>
              <w:t>приниматель</w:t>
              <w:br/>
              <w:t>Гарифуллин</w:t>
              <w:br/>
              <w:t>Р.М.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0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31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,3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  </w:t>
              <w:br/>
              <w:t xml:space="preserve">"Масловский" </w:t>
              <w:br/>
              <w:t>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3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60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,2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31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3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асский     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"Спасский</w:t>
              <w:br/>
              <w:t xml:space="preserve">водоканал"   </w:t>
              <w:br/>
              <w:t>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,7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79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7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лячин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 "Коммун-</w:t>
              <w:br/>
              <w:t>сервис"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,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,58</w:t>
            </w:r>
          </w:p>
        </w:tc>
      </w:tr>
      <w:tr>
        <w:trPr>
          <w:trHeight w:val="4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емшанский</w:t>
              <w:br/>
              <w:t>муниципальный</w:t>
              <w:br/>
              <w:t xml:space="preserve">район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АО          </w:t>
              <w:br/>
              <w:t>"Коммунальные</w:t>
              <w:br/>
              <w:t xml:space="preserve">сети         </w:t>
              <w:br/>
              <w:t>Черемшанского</w:t>
              <w:br/>
              <w:t>района"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7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94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,9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,84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,5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меняют упрощенную систему налогооб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*&gt; выделяются в целях реализации </w:t>
      </w:r>
      <w:hyperlink r:id="rId9">
        <w:r>
          <w:rPr>
            <w:rStyle w:val="InternetLink"/>
            <w:rFonts w:cs="Calibri"/>
            <w:color w:val="0000FF"/>
          </w:rPr>
          <w:t>пункта 6 статьи 168</w:t>
        </w:r>
      </w:hyperlink>
      <w:r>
        <w:rPr>
          <w:rFonts w:cs="Calibri"/>
        </w:rPr>
        <w:t xml:space="preserve"> Налогового кодекса Российской Федерации (часть вторая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дел организ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троля и сопровож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ия тарифных 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атарстан по тариф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FF62DFBC8ED3EFBEDC20313BE4E116921D71EE386AD65611322344AFC3613924E681A7D939965023D8BEm8wFF" TargetMode="External"/><Relationship Id="rId3" Type="http://schemas.openxmlformats.org/officeDocument/2006/relationships/hyperlink" Target="consultantplus://offline/ref=A7C665E7D0E70DD0218DB74A20C66411C5973226E9F55B5B6614AE94DA17w2F" TargetMode="External"/><Relationship Id="rId4" Type="http://schemas.openxmlformats.org/officeDocument/2006/relationships/hyperlink" Target="consultantplus://offline/ref=A7C665E7D0E70DD0218DB74A20C66411C5973F2EEBF35B5B6614AE94DA17w2F" TargetMode="External"/><Relationship Id="rId5" Type="http://schemas.openxmlformats.org/officeDocument/2006/relationships/hyperlink" Target="consultantplus://offline/ref=A7C665E7D0E70DD0218DA94736AA391ECC9D6423EBF151083F4BF5C98D7BCE12F304563231F6FCBF10A91B11w7F" TargetMode="External"/><Relationship Id="rId6" Type="http://schemas.openxmlformats.org/officeDocument/2006/relationships/hyperlink" Target="consultantplus://offline/ref=A7C665E7D0E70DD0218DA94736AA391ECC9D6423EBF0550F394BF5C98D7BCE12F304563231F6FCBF10A91B11w2F" TargetMode="External"/><Relationship Id="rId7" Type="http://schemas.openxmlformats.org/officeDocument/2006/relationships/hyperlink" Target="consultantplus://offline/ref=A7C665E7D0E70DD0218DA94736AA391ECC9D6423EBF0550F394BF5C98D7BCE12F304563231F6FCBF10A91B11w2F" TargetMode="External"/><Relationship Id="rId8" Type="http://schemas.openxmlformats.org/officeDocument/2006/relationships/hyperlink" Target="consultantplus://offline/ref=A7C665E7D0E70DD0218DB74A20C66411CD90382DEAFA06516E4DA296DD7D9B52B302037175FBFD1Bw7F" TargetMode="External"/><Relationship Id="rId9" Type="http://schemas.openxmlformats.org/officeDocument/2006/relationships/hyperlink" Target="consultantplus://offline/ref=A7C665E7D0E70DD0218DB74A20C66411C594382AEEF55B5B6614AE94DA72C445B44B0F7075FBF9B911w7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6:00Z</dcterms:created>
  <dc:creator>Иванова Р. Игоревна</dc:creator>
  <dc:description/>
  <dc:language>en-US</dc:language>
  <cp:lastModifiedBy>Смаков Ленар Т.</cp:lastModifiedBy>
  <dcterms:modified xsi:type="dcterms:W3CDTF">2012-07-26T04:06:00Z</dcterms:modified>
  <cp:revision>2</cp:revision>
  <dc:subject/>
  <dc:title/>
</cp:coreProperties>
</file>