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Карта партнер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410</wp:posOffset>
                      </wp:positionV>
                      <wp:extent cx="6353175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317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4"/>
                                    <w:gridCol w:w="7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Наименов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щество с ограниченной ответственностью «ЧЕЛНЫВОДОКАНАЛ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25pt;height:27.6pt;mso-wrap-distance-left:0pt;mso-wrap-distance-right:9pt;mso-wrap-distance-top:0pt;mso-wrap-distance-bottom:0pt;margin-top:8.3pt;mso-position-vertical-relative:page;margin-left:-4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7321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аименование: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 с ограниченной ответственностью «ЧЕЛНЫВОДОКАНАЛ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53175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317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4"/>
                                    <w:gridCol w:w="7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468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ИНН: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650297657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КПП: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165001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25pt;height:14.95pt;mso-wrap-distance-left:0pt;mso-wrap-distance-right:9pt;mso-wrap-distance-top:0pt;mso-wrap-distance-bottom:0pt;margin-top:0.05pt;mso-position-vertical-relative:page;margin-left:-4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7321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68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ИНН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50297657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КПП: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1650010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53175" cy="5257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317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4"/>
                                    <w:gridCol w:w="7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Адрес юридического лица </w:t>
                                        </w:r>
                                        <w:r>
                                          <w:rPr>
                                            <w:szCs w:val="24"/>
                                            <w:highlight w:val="yellow"/>
                                          </w:rPr>
                                          <w:t>(для бухгалтерской документации)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23800, РЕСПУБЛИКА ТАТАРСТАН, ГОРОД НАБЕРЕЖНЫЕ ЧЕЛНЫ, ПРОЕЗД ХЛЕБНЫЙ, 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25pt;height:41.4pt;mso-wrap-distance-left:0pt;mso-wrap-distance-right:9pt;mso-wrap-distance-top:0pt;mso-wrap-distance-bottom:0pt;margin-top:0.05pt;mso-position-vertical-relative:page;margin-left:-4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7321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Адрес юридического лица 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(для бухгалтерской документации)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3800, РЕСПУБЛИКА ТАТАРСТАН, ГОРОД НАБЕРЕЖНЫЕ ЧЕЛНЫ, ПРОЕЗД ХЛЕБНЫЙ, 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53175" cy="1752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317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4"/>
                                    <w:gridCol w:w="7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Телефон/фа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8552) 53-44-50, 53-44-6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25pt;height:13.8pt;mso-wrap-distance-left:0pt;mso-wrap-distance-right:9pt;mso-wrap-distance-top:0pt;mso-wrap-distance-bottom:0pt;margin-top:0.05pt;mso-position-vertical-relative:page;margin-left:-4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7321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8552) 53-44-50, 53-44-6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53175" cy="13030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317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4"/>
                                    <w:gridCol w:w="7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0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Сведения о государственной регистрации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Наименование регистрирующего орга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нспекция Федеральной налоговой службы по г. Набережные Челны Республики Татарст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Зарегистрирован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 декабря 2014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Дата внесения запис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 декабря 2014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ГР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1416500215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25pt;height:102.6pt;mso-wrap-distance-left:0pt;mso-wrap-distance-right:9pt;mso-wrap-distance-top:0pt;mso-wrap-distance-bottom:0pt;margin-top:0.05pt;mso-position-vertical-relative:page;margin-left:-4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7321"/>
                            </w:tblGrid>
                            <w:tr>
                              <w:trPr/>
                              <w:tc>
                                <w:tcPr>
                                  <w:tcW w:w="100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ведения о государственной регистрации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аименование регистрирующего органа: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спекция Федеральной налоговой службы по г. Набережные Челны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Зарегистрировано: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декабря 201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Дата внесения записи 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декабря 2014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ОГРН: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11416500215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53175" cy="1203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3175" cy="1203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4"/>
                                    <w:gridCol w:w="7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0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Инспекция Федеральной налоговой службы по г. Набережные Челны Республики Татарста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Дата постановки на учет в ИФНС по г. Набережные Челн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 декабря 2014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ИНН: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6502976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Форма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астна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25pt;height:94.8pt;mso-wrap-distance-left:0pt;mso-wrap-distance-right:9pt;mso-wrap-distance-top:0pt;mso-wrap-distance-bottom:0pt;margin-top:0.05pt;mso-position-vertical-relative:page;margin-left:-4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7321"/>
                            </w:tblGrid>
                            <w:tr>
                              <w:trPr/>
                              <w:tc>
                                <w:tcPr>
                                  <w:tcW w:w="100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нспекция Федеральной налоговой службы по г. Набережные Челны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Дата постановки на учет в ИФНС по г. Набережные Челны: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декабря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ИНН: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502976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Форма собственности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тна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53175" cy="4267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317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4"/>
                                    <w:gridCol w:w="7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сновной вид деятельност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доснабжение, водоотвед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25pt;height:33.6pt;mso-wrap-distance-left:0pt;mso-wrap-distance-right:9pt;mso-wrap-distance-top:0pt;mso-wrap-distance-bottom:0pt;margin-top:0.05pt;mso-position-vertical-relative:page;margin-left:-4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7321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Основной вид деятельности: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снабжение, водоотвед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53175" cy="10807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3175" cy="108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4"/>
                                    <w:gridCol w:w="7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0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Банковские реквизиты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/сч 407028108262400006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/сч 301018102000000008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Операционном офисе в г. Набережные Чел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лиала ПАО Банк ВТБ в г. Нижний Новгор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ИК 042202837,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25pt;height:85.1pt;mso-wrap-distance-left:0pt;mso-wrap-distance-right:9pt;mso-wrap-distance-top:0pt;mso-wrap-distance-bottom:0pt;margin-top:0.05pt;mso-position-vertical-relative:page;margin-left:-4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7321"/>
                            </w:tblGrid>
                            <w:tr>
                              <w:trPr/>
                              <w:tc>
                                <w:tcPr>
                                  <w:tcW w:w="100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анковские реквизит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/сч 407028108262400006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сч 301018102000000008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перационном офисе в г. Набережные Чел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лиала ПАО Банк ВТБ в г. Нижний Новго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К 042202837,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53175" cy="2044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317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4"/>
                                    <w:gridCol w:w="7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ОК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21503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25pt;height:16.1pt;mso-wrap-distance-left:0pt;mso-wrap-distance-right:9pt;mso-wrap-distance-top:0pt;mso-wrap-distance-bottom:0pt;margin-top:0.05pt;mso-position-vertical-relative:page;margin-left:-4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7321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1503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53175" cy="56134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317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4"/>
                                    <w:gridCol w:w="7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ОКВЭ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6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8"/>
                                            <w:u w:val="single"/>
                                          </w:rPr>
                                          <w:t xml:space="preserve">Почтовый адрес </w:t>
                                        </w:r>
                                        <w:r>
                                          <w:rPr>
                                            <w:szCs w:val="28"/>
                                            <w:highlight w:val="yellow"/>
                                          </w:rPr>
                                          <w:t>(для почтовых отправлений)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8"/>
                                            <w:highlight w:val="yellow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8"/>
                                          </w:rPr>
                                          <w:t>423800, Российская Федерация, Республика Татарстан, г. Набережные Челны, Хлебный проезд, д.27, а/я 116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25pt;height:44.2pt;mso-wrap-distance-left:0pt;mso-wrap-distance-right:9pt;mso-wrap-distance-top:0pt;mso-wrap-distance-bottom:0pt;margin-top:0.05pt;mso-position-vertical-relative:page;margin-left:-4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7321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Почтовый адрес </w:t>
                                  </w:r>
                                  <w:r>
                                    <w:rPr>
                                      <w:szCs w:val="28"/>
                                      <w:highlight w:val="yellow"/>
                                    </w:rPr>
                                    <w:t>(для почтовых отправлений)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highlight w:val="yello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23800, Российская Федерация, Республика Татарстан, г. Набережные Челны, Хлебный проезд, д.27, а/я 116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53175" cy="77406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3175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4"/>
                                    <w:gridCol w:w="7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Генеральный дир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узырьков Кирилл Юрь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 основании решения единственного участника №50 от 25.12.2023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25pt;height:60.95pt;mso-wrap-distance-left:0pt;mso-wrap-distance-right:9pt;mso-wrap-distance-top:0pt;mso-wrap-distance-bottom:0pt;margin-top:0.05pt;mso-position-vertical-relative:page;margin-left:-4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7321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узырьков Кирилл Юрье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основании решения единственного участника №50 от 25.12.2023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59:00Z</dcterms:created>
  <dc:creator>Леонтьева Анастасия Викторовна</dc:creator>
  <dc:description/>
  <cp:keywords/>
  <dc:language>en-US</dc:language>
  <cp:lastModifiedBy>Злобин Николай Викторович</cp:lastModifiedBy>
  <cp:lastPrinted>2021-07-16T15:48:00Z</cp:lastPrinted>
  <dcterms:modified xsi:type="dcterms:W3CDTF">2024-01-10T08:26:00Z</dcterms:modified>
  <cp:revision>3</cp:revision>
  <dc:subject/>
  <dc:title/>
</cp:coreProperties>
</file>