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69" w:after="268"/>
        <w:jc w:val="center"/>
        <w:outlineLvl w:val="0"/>
        <w:rPr>
          <w:rFonts w:ascii="PF Din;Times New Roman" w:hAnsi="PF Din;Times New Roman" w:eastAsia="Times New Roman" w:cs="PF Din;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PF Din;Times New Roman" w:ascii="PF Din;Times New Roman" w:hAnsi="PF Din;Times New Roman"/>
          <w:color w:val="000000"/>
          <w:kern w:val="2"/>
          <w:sz w:val="26"/>
          <w:szCs w:val="26"/>
          <w:lang w:eastAsia="ru-RU"/>
        </w:rPr>
        <w:t xml:space="preserve">Инструкция для оформления пропуска </w:t>
        <w:br/>
        <w:t>на объекты ООО «ЧЕЛНЫВОДОКАНАЛ»</w:t>
      </w:r>
    </w:p>
    <w:p>
      <w:pPr>
        <w:pStyle w:val="Style14"/>
        <w:rPr>
          <w:sz w:val="26"/>
          <w:szCs w:val="26"/>
        </w:rPr>
      </w:pPr>
      <w:r>
        <w:rPr>
          <w:rFonts w:cs="PF Din;Times New Roman" w:ascii="PF Din;Times New Roman" w:hAnsi="PF Din;Times New Roman"/>
          <w:color w:val="000000"/>
          <w:sz w:val="26"/>
          <w:szCs w:val="26"/>
        </w:rPr>
        <w:br/>
      </w:r>
      <w:r>
        <w:rPr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b/>
          <w:bCs/>
          <w:sz w:val="26"/>
          <w:szCs w:val="26"/>
        </w:rPr>
        <w:t>Направить письмо-заявку</w:t>
      </w:r>
      <w:r>
        <w:rPr>
          <w:rFonts w:cs="Arial" w:ascii="Arial" w:hAnsi="Arial"/>
          <w:sz w:val="26"/>
          <w:szCs w:val="26"/>
        </w:rPr>
        <w:t xml:space="preserve"> (в формате Word и Excel) на имя начальника штаба ГО и ЧС АБ ООО «ЧЕЛНЫВОДОКАНАЛ» с указанием объектов, где они расположены и цель их посещения. К письму необходимо приложи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копии паспортов на персонал, который будет производить рабо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копию свидетельства о регистрации технических средств, если таковые будут использованы в раб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Согласование заяв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начальник отдела безопасности и защиты гостайны ООО «ЧЕЛНЫВОДОКАНАЛ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руководитель объекта ООО «ЧЕЛНЫВОДОКАНАЛ», на котором будет производиться работа в соответствии с заключенным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Передать согласованное письм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заявку) в штаб ГО ЧС и АБ ООО «ЧЕЛНЫВОДОКАНАЛ» для оформления пропусков. Пропуск дает право прохода на территорию ООО «ЧЕЛНЫВОДОКАНАЛ» в рабочее время (с 07:00 до __) 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Выдача пропуск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существляется в бюро пропусков ООО «ЧЕЛНЫВОДОКАНАЛ». уполномоченному лицу от подрядной организации либо работнику лично при предъявлении пасп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Для получения пропусков с правом доступа на станцию очистки воды и водозаборные сооружения необходимо предоставить документы о прохождении флюор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*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 в случае необходимости выполнения работ в неурочное время дополнительно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Указать часы работы в заяв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Нарочная передача согласованной заявки на КПП охраняемого объект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2" w:before="469" w:after="268"/>
      <w:outlineLvl w:val="0"/>
    </w:pPr>
    <w:rPr>
      <w:rFonts w:ascii="Times New Roman" w:hAnsi="Times New Roman" w:eastAsia="Times New Roman" w:cs="Times New Roman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0"/>
      <w:szCs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3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5:00Z</dcterms:created>
  <dc:creator>Home</dc:creator>
  <dc:description/>
  <cp:keywords/>
  <dc:language>en-US</dc:language>
  <cp:lastModifiedBy>Home</cp:lastModifiedBy>
  <dcterms:modified xsi:type="dcterms:W3CDTF">2017-05-02T16:08:00Z</dcterms:modified>
  <cp:revision>2</cp:revision>
  <dc:subject/>
  <dc:title/>
</cp:coreProperties>
</file>